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80075" cy="4070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8"/>
          <w:szCs w:val="48"/>
        </w:rPr>
        <w:t>Уважаемые опекуны, попечители, приемные родители!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21 марта 2020 года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в физиотерапевтическом отделении МБУЗ «ЦРБ Цимлянского района» будет проходить диспансеризация детей, находящихся под опекой, воспитывающихся в приемных семьях Цимлянского района. Начало в 8 часов 00 минут, при себе иметь свидетельство о рождении (при наличии паспорт), полис ОМС, СНИЛС, на каждого ребенка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С уважением, 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тдел образования Администрации Цимлянского района </w:t>
      </w:r>
    </w:p>
    <w:sectPr>
      <w:type w:val="nextPage"/>
      <w:pgSz w:orient="landscape" w:w="16838" w:h="11906"/>
      <w:pgMar w:left="1134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9:00Z</dcterms:created>
  <dc:creator>hp</dc:creator>
  <dc:description/>
  <cp:keywords/>
  <dc:language>en-US</dc:language>
  <cp:lastModifiedBy>User 05</cp:lastModifiedBy>
  <dcterms:modified xsi:type="dcterms:W3CDTF">2020-03-13T12:19:00Z</dcterms:modified>
  <cp:revision>2</cp:revision>
  <dc:subject/>
  <dc:title/>
</cp:coreProperties>
</file>